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ULA </w:t>
      </w:r>
      <w:r>
        <w:rPr>
          <w:b/>
          <w:bCs/>
        </w:rPr>
        <w:t>HALK EĞİTİMİ MERKEZİ 2024-2025 EĞİTİM ÖĞRETİM Y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 ÖĞRETİCİ BAŞVURU FORMU</w:t>
      </w:r>
    </w:p>
    <w:p>
      <w:pPr>
        <w:pStyle w:val="Normal"/>
        <w:jc w:val="center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9"/>
        <w:gridCol w:w="827"/>
        <w:gridCol w:w="1701"/>
        <w:gridCol w:w="2018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T.C.KİMLİK NO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ADI SOYAD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DOĞUM YERİ  VE YIL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EZUN OLDUĞU ALAN/ BRANŞ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ÖĞRENİM DURUMU 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N SON MEZUN OLDUĞU OKU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Diploma fotokopisi ekte sunulaca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2395</wp:posOffset>
                      </wp:positionV>
                      <wp:extent cx="270510" cy="207645"/>
                      <wp:effectExtent l="5080" t="5715" r="5080" b="4445"/>
                      <wp:wrapNone/>
                      <wp:docPr id="1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203.4pt;margin-top:8.85pt;width:21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80010</wp:posOffset>
                      </wp:positionV>
                      <wp:extent cx="244475" cy="240030"/>
                      <wp:effectExtent l="5715" t="5080" r="4445" b="5080"/>
                      <wp:wrapNone/>
                      <wp:docPr id="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291.15pt;margin-top:6.3pt;width:19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12395</wp:posOffset>
                      </wp:positionV>
                      <wp:extent cx="287020" cy="207645"/>
                      <wp:effectExtent l="5080" t="5715" r="5080" b="4445"/>
                      <wp:wrapNone/>
                      <wp:docPr id="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117.45pt;margin-top:8.85pt;width:22.5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2395</wp:posOffset>
                      </wp:positionV>
                      <wp:extent cx="277495" cy="207645"/>
                      <wp:effectExtent l="5715" t="5715" r="4445" b="4445"/>
                      <wp:wrapNone/>
                      <wp:docPr id="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5.7pt;margin-top:8.85pt;width:21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>Y.LİSANS</w:t>
              <w:tab/>
              <w:t xml:space="preserve">  LİSANS    </w:t>
              <w:tab/>
              <w:t xml:space="preserve">   ÖN LİSANS               MES. LİS.</w:t>
            </w:r>
          </w:p>
        </w:tc>
      </w:tr>
      <w:tr>
        <w:trPr>
          <w:trHeight w:val="10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10490</wp:posOffset>
                      </wp:positionV>
                      <wp:extent cx="438785" cy="173355"/>
                      <wp:effectExtent l="5715" t="5715" r="4445" b="4445"/>
                      <wp:wrapNone/>
                      <wp:docPr id="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261.2pt;margin-top:8.7pt;width:34.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9855</wp:posOffset>
                      </wp:positionV>
                      <wp:extent cx="412115" cy="173990"/>
                      <wp:effectExtent l="5715" t="5080" r="4445" b="5080"/>
                      <wp:wrapNone/>
                      <wp:docPr id="6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153.2pt;margin-top:8.65pt;width:32.4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10490</wp:posOffset>
                      </wp:positionV>
                      <wp:extent cx="431800" cy="173355"/>
                      <wp:effectExtent l="5080" t="5715" r="5080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3.55pt;margin-top:8.7pt;width:33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LİSE                       İLKÖĞRETİM                             İLKOKUL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 ÇALIŞIP -ÇALIŞMADIĞ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>DAHA ÖNCE HİÇ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</w:t>
            </w:r>
            <w:r>
              <w:rPr>
                <w:b/>
                <w:bCs/>
                <w:sz w:val="18"/>
                <w:szCs w:val="28"/>
              </w:rPr>
              <w:t>ÇALIŞMADIM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86360</wp:posOffset>
                      </wp:positionV>
                      <wp:extent cx="379730" cy="259080"/>
                      <wp:effectExtent l="5080" t="5080" r="5080" b="5080"/>
                      <wp:wrapNone/>
                      <wp:docPr id="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269.7pt;margin-top:6.8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2070</wp:posOffset>
                      </wp:positionV>
                      <wp:extent cx="379730" cy="259080"/>
                      <wp:effectExtent l="5080" t="5080" r="5080" b="5080"/>
                      <wp:wrapNone/>
                      <wp:docPr id="9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153.2pt;margin-top:4.1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2070</wp:posOffset>
                      </wp:positionV>
                      <wp:extent cx="349885" cy="259080"/>
                      <wp:effectExtent l="5715" t="5080" r="4445" b="5080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24.3pt;margin-top:4.1pt;width:27.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b/>
                <w:bCs/>
                <w:i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YAYGIN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ĞİTİMDE EN AZ İKİ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ÖNEM ÇALIŞTIM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Belgelendirilece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KURUMUNUZDA</w:t>
              <w:tab/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152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ALIŞTI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GÖREV YAPTIĞI İL/ İLÇE- KÖY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 YAPTIĞI İL/İLÇE-OKU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1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2.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3.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LENDİRİLDİĞİ YILLAR: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..………….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/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K EĞİTİMİ MERKEZİ MÜDÜRLÜĞÜ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u w:val="single"/>
        </w:rPr>
        <w:t xml:space="preserve">ULA 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color w:val="262C2C"/>
        </w:rPr>
      </w:pPr>
      <w:r>
        <w:rPr>
          <w:color w:val="000000"/>
        </w:rPr>
        <w:t xml:space="preserve">Yukarıda belirtmiş olduğum bilgilerimin doğruluğunu beyan eder; MEB Çıraklık ve Yaygın Eğitim Genel Müdürlüğünün ilgili yönetmelik ve yönergelerinde belirtilen </w:t>
      </w:r>
      <w:r>
        <w:rPr>
          <w:b/>
          <w:color w:val="000000"/>
        </w:rPr>
        <w:t xml:space="preserve">Ücretli Uzman ve usta öğreticilerin görev ve sorumlulukları </w:t>
      </w:r>
      <w:r>
        <w:rPr>
          <w:color w:val="000000"/>
        </w:rPr>
        <w:t xml:space="preserve">ile ilgili hükümler doğrultusunda hareket edeceğimi taahhüt ediyorum. </w:t>
      </w:r>
      <w:r>
        <w:rPr>
          <w:bCs/>
        </w:rPr>
        <w:t>Aksi ortaya çıktığında, idarece yapılacak işlemlerden doğacak hukuki sonuçlara katlanmayı ve kadrosuz usta öğretici olarak görevlendirildiğim kursa, gitmediğim/gitmeyi kabul etmediğim takdirde, 2022-2023 Eğitim-Öğretim yılı içinde hiçbir şekilde görev verilmeyeceği şartlarını kabul ediyorum. Bu bilgiler doğrultusunda Geçici Usta Öğretici olarak görevlendirilmem hususunda gereğin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z ederim.</w:t>
      </w:r>
    </w:p>
    <w:p>
      <w:pPr>
        <w:pStyle w:val="Normal"/>
        <w:ind w:left="77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Adı Soyadı ve İmza)</w:t>
      </w:r>
    </w:p>
    <w:p>
      <w:pPr>
        <w:pStyle w:val="Normal"/>
        <w:ind w:left="7788" w:hanging="0"/>
        <w:jc w:val="center"/>
        <w:rPr>
          <w:bCs/>
        </w:rPr>
      </w:pPr>
      <w:r>
        <w:rPr>
          <w:bCs/>
        </w:rPr>
        <w:t>. . /… /202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DRES</w:t>
        <w:tab/>
        <w:t xml:space="preserve"> </w:t>
      </w:r>
      <w:r>
        <w:rPr>
          <w:bCs/>
          <w:sz w:val="20"/>
          <w:szCs w:val="20"/>
        </w:rPr>
        <w:t>: ………………………………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   EV : ………………………………….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SM 1 :0 - ………………………..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SM 2: 0-……………………………….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KLER</w:t>
        <w:tab/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Yerleşim Yeri Belgesi ( İkametgah belgesi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abıka Kaydı (son 6 ay içinde alınmış olacak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 xml:space="preserve">Alanında Öğrenim Durumunu Gösterir Belge ( Diploma ) / Yoksa en son öğrenimin durumunu gösteren belge ( Aslı görülüp fotokopileri alınacak, </w:t>
      </w:r>
      <w:r>
        <w:rPr>
          <w:color w:val="000000"/>
          <w:sz w:val="18"/>
          <w:szCs w:val="18"/>
        </w:rPr>
        <w:t xml:space="preserve">öğreticilik görevi verilenler daha sonra belgelerini noterden tasdikleyeceklerdir.) 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>Daha önce görev yaptığına ilişkin, görev yaptığı yerden veya ilçeden alınmış resmi yazı / belge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GK Prim dökümü çizelgesi ve Özgeçmişini yazarak getirecek,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1 adet fotoğraf,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Alanında Ustalık ve Usta öğreticilik belgesi ( Aslı görülüp fotokopisi alınacak ,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urs süresi boyunca askerlikle ilişkisi olmadığına dair belge (erkekler için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yantasyon Belgesi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vraklar yukarıdaki sıralamaya göre düzenlenip, Halk Eğitim Merkezi Müdürlüğüne şahsen teslim edilecektir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8"/>
      <w:szCs w:val="24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5:00Z</dcterms:created>
  <dc:creator>HEM</dc:creator>
  <dc:description/>
  <cp:keywords/>
  <dc:language>en-US</dc:language>
  <cp:lastModifiedBy>ULA HEM 2</cp:lastModifiedBy>
  <cp:lastPrinted>2019-03-04T11:36:00Z</cp:lastPrinted>
  <dcterms:modified xsi:type="dcterms:W3CDTF">2024-10-08T10:23:00Z</dcterms:modified>
  <cp:revision>5</cp:revision>
  <dc:subject/>
  <dc:title>D U Y U R U     M E T N İ</dc:title>
</cp:coreProperties>
</file>